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KLASA DRUGA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EDUKACJA POLONISTYCZNA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W zakresie słuchani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Uczeń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ważnie słucha innych, doskonale rozumie wypowiedzi i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okazuje szacunek osobie wypowiadającej się; czeka na swoją kolej, panuje nad chęcią nagłego wypowiadania si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wykonuje zadanie według usłyszanej instrukcji; zadaje pytania w sytuacji braku rozumienia lub braki pewności zrozumienia słuchanej wypowiedz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łucha z uwagą  tekstów czytanych przez nauczyciela i inne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łucha uważnie wypowiedzi osób podczas zdarzeń kulturalnych, np. koncertów, przedstawień, świąt szkolnych i narodowych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W zakresie mówie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zeń</w:t>
      </w:r>
      <w:r>
        <w:rPr>
          <w:rFonts w:eastAsia="Symbo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before="0" w:after="0"/>
        <w:ind w:left="700" w:hanging="423"/>
        <w:jc w:val="both"/>
        <w:rPr>
          <w:rFonts w:ascii="Cambria" w:hAnsi="Cambria" w:eastAsia="Symbol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powiada się poprawnie gramatycznie, płynnie i wyraziście, stosując odpowiednie techniki języka mówio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ktywnie uczestniczy w rozmowie, poprawnie zadaje pytania, udziela odpowiedzi i prezentuje własne zda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powiada się w uporządkowanej, kilkuzdaniowej formie na określony tema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zmawia w kulturalny sposób i stosuje zwroty grzecznościow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amodzielnie tworzy wypowiedzi w formie ustnej, np. opowiadanie, ustne sprawozda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cytuje wiersze z uwzględnieniem interpunkcji i intonacji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  <w:t>W zakresie czyta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eastAsia="Symbol" w:cs="Cambria" w:ascii="Cambria" w:hAnsi="Cambria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zyta płynnie, poprawnie, wyraziście z odpowiednią intonacją znane i nowe teksty, czyta z podziałem na r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zyta w skupieniu, po cichu teksty zapisane samodzielnie w zeszycie oraz teksy drukow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zumie samodzielnie przeczytany tek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amodzielnie wyodrębnia osoby i zdarzenia w utworach literackich na określony tema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kłada kolejność zdarzeń  w opowiadaniu i historyjce obrazk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zekształca tekst; tworzy dalsze losy bohatera, układa początek i zakończenie tekstu, układa opowiadania twór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szukuje wyrazy w słowniku ortografi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czyta samodzielnie wybrane książki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  <w:t>W zakresie pisa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</w:rPr>
        <w:t>Uczeń</w:t>
      </w:r>
      <w:r>
        <w:rPr>
          <w:rFonts w:eastAsia="Symbol" w:cs="Cambria" w:ascii="Cambria" w:hAnsi="Cambria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dba o pismo, pisze czytelnie i estetycznie, w dobrym temp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arannie i poprawnie przepisuje teks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isze z pamięci i ze słuch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na i stosuje zasady ortograficzne i interpunk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amodzielnie tworzy kilkuzdaniową wypowiedź  pisemną, krótkie opowiadanie, opis, życzenia, zaproszen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rządkuje wyrazy w kolejności alfabet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oprawnie formułuje i zapisuje zdania pytające, oznajmujące, rozkazujące i wykrzyknikowe;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277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W zakresie kształcenia językowego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zieli wyrazy na sylaby, oddziela wyrazy w zdaniu, zdania w tekśc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Symbol" w:cs="Cambria" w:ascii="Cambria" w:hAnsi="Cambria"/>
          <w:sz w:val="24"/>
          <w:szCs w:val="24"/>
        </w:rPr>
        <w:t>tworzy rodziny wyrazów, wyrazy podobne, przeciwstaw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Symbol" w:cs="Cambria" w:ascii="Cambria" w:hAnsi="Cambria"/>
          <w:sz w:val="24"/>
          <w:szCs w:val="24"/>
        </w:rPr>
        <w:t>posługuje się zdobytymi wiadomościami w zakresie gramatyki (rozpoznaje rzeczowniki, czasowniki, przymiotnik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rozpoznaje zdania oznajmujące, pytające, rozkazują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łączy wyrazy w wypowiedzenia i poprawnie formułuje zdanie pojedyncze i złożone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  <w:t>W zakresie samokształce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Symbol"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podejmuje próby zapisu nowych, samodzielnie poznanych wyrazów i sprawdza poprawność ich zapisu, korzystając ze słownika ortograf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 xml:space="preserve">wykorzystuje posiadaną wiedzę i umiejętności podczas zaję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starannie i poprawnie wykonuje  zadania dodatkowe, gromadzi dodatkowe materiały do zajęć, wykorzystując różne źródła informacji,</w:t>
      </w:r>
      <w:r>
        <w:rPr>
          <w:rFonts w:eastAsia="Symbol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bierze udział w konkursach np. szkolnych i międzyszkolnych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6"/>
          <w:szCs w:val="26"/>
          <w:u w:val="single"/>
        </w:rPr>
      </w:pPr>
      <w:r>
        <w:rPr>
          <w:rFonts w:eastAsia="Symbol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MATEMATYCZN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poznaje i nazywa figury geometryczne (kwadrat, prostokąt, trójkąt i koło) w otoczeniu i na rysunkach, wyodrębnia te figury spośród innych figur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kreśli przy linijce odcinki i łamane, rysuje odręcznie prostokąty 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Cambria" w:ascii="Cambria" w:hAnsi="Cambria"/>
        </w:rPr>
        <w:t>mierzy długości odcinków, podaje wynik pomiaru, posługuje się jednostkami długości (cm, m, mm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rzega symetrię i rytm w środowisku przyrodniczym, w sztuce użytkowej i innych wytworach człowieka obecnych w otoczeniu dziecka;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odrębnia zbiory przedmiotów spełniających dany warunek; dokonuje klasyfikacji przedmiotów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przedmioty pod względem wyróżnionej cechy wielkościowej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liczebność zbiorów przeliczając ich elementy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czy od podanej liczby po 1, po 2, po 10, także wspak w zakresie 100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jaśnia znaczenie cyfr w zapisie liczb, wskazuje jedności, dziesiątki i setki; określa kolejność posługując się liczbą porządkową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pisuje liczby cyframi w zakresie 1000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daje i odejmuje  pamięciowo liczbę jednocyfrową, 10, 100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noży i dzieli w pamięci w zakresie 50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Cambria" w:ascii="Cambria" w:hAnsi="Cambria"/>
        </w:rPr>
        <w:t>rozwiązuje równania z niewiadomą zapisaną w postaci okienka – uzupełnia okienko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liczby; porządkuje liczby od najmniejszej do największej i odwrotnie; stosuje znaki &lt;, &gt;, =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umie sformułowania typu: liczba o 7 większa, liczba o 10 mniejsza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jaśnia istotę działań matematycznych- dodawania, odejmowania, mnożenia i dzielenia; korzysta intuicyjnie z własności działań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nalizuje, rozwiązuje i układa proste zadania tekstowe, wykorzystując zapis cyfrowy i znaki działań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strzega problem matematyczny oraz tworzy własne strategie jego rozwiązania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aży przedmioty i szacuje ich ciężar( cięższy, lżejszy); używa określeń kg, dag, g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dmierza płyny, sprawnie posługując się miarką litrową lub umowną; używa określeń: litr, pół litra, ćwierć litra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nazwy dni tygodnia i miesięcy, posługuje się kalendarzem; zapisuje dat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erzy temperaturę za pomocą termometru oraz odczytuje ją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trafnie odczytuje godziny na zegarze ze wskazówkami i elektronicznym; wykonuje proste obliczenia dotyczące czasu, posługuje się jednostkami czasu: doba, godzina, minuta, sekunda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wartość monet i banknotów i doskonale wykorzystuje tę wiedzę w praktyce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Cambria" w:ascii="Cambria" w:hAnsi="Cambria"/>
        </w:rPr>
        <w:t xml:space="preserve">precyzyjnie wyprowadza kierunki od siebie i innych osób oraz  bezbłędnie określa  wzajemne położenie przedmiotów i osób na płaszczyźnie i w przestrzeni; określa położenie przedmiotu na prawo/ na lewo od osoby widzianej z przodu;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uważa, ze jedna figura jest powiększeniem lub pomniejszeniem drugiej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li na dwie i cztery równe części;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Cambria" w:ascii="Cambria" w:hAnsi="Cambria"/>
        </w:rPr>
        <w:t>wykorzystuje warcaby, szachy i inne gry planszowe lub logiczne do rozwijania umiejętności myślenia strategicznego, logicznego, rozumienia zasad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rzystuje nabyte umiejętności do rozwiązywania problemów i działań twórcz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hętnie prezentuje swoje umiejętności np. biorąc udział konkursach szkolnych i międzyszkolnych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ind w:left="278" w:hanging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ACJA SPOŁECZNA</w:t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zakresie rozumienia środowiska społecznego</w:t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dentyfikuje się z grupą społeczną, do której należy: rodzina, klasa w szkole, drużyna sportowa, społeczność lokalna, naród; respektuje normy i reguły postępowania w tych grupach;</w:t>
        <w:tab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wyjaśnia, że wszyscy ludzie</w:t>
        <w:tab/>
        <w:t xml:space="preserve">posiadają prawa i obowiązki, wymienia własne prawa i obowiązki, przestrzega ich i stosuje je w codziennym życiu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przyjmuje konsekwencje swojego uczestnictwa w grupie i własnego w niej postępowania w odniesieniu do przyjętych norm i zasad;</w:t>
        <w:tab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ocenia</w:t>
        <w:tab/>
        <w:t xml:space="preserve">postępowanie swoje i innych osób, odnosząc się do poznanych wartości, takich jak: godność, sprawiedliwość, obowiązkowość, odpowiedzialność, przyjaźń, życzliwość, umiar, pomoc, przepraszanie, uznanie, uczciwość, wdzięczność oraz inne, respektowane przez środowisko szkolne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przedstawia siebie i grupę, do której należy, zna swój adres, adres szkoły, zawód i miejsce pracy rodziców;</w:t>
        <w:tab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rozpoznaje i nazywa wybrane grupy społeczne, do  których nie należy, a które wzbudzają jego zainteresowanie, np. drużyny i kluby sportowe, zespoły artystyczne, a także inne narodowości</w:t>
        <w:tab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opowiada ciekawostki historyczne dotyczące regionu, kraju, wyróżniając w nich postaci fikcyjne i realne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</w:rPr>
        <w:t>stosuje pojęcia: porozumienie, umowa; uczestniczy w wyborach samorządu uczniowskiego w klasie; wymienia przykłady powstałych w efekcie porozumień i umów grup społecznych, np. stowarzyszenia pomocy chorym i niepełnosprawnym dzieciom, organizacje ekologiczne, a także stowarzyszenia dużych grup społecznych, jak miasta i państwa czy Unia Europejska;</w:t>
        <w:tab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uje zwyczaje i tradycje różnych grup społecznych i narodów, przedstawia i porównuje zwyczaje ludzi, np. dotyczące świąt w różnych regionach Polski, a także w różnych krajach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rzystuje pracę zespołową w procesie uczenia się, w tym przyjmując rolę lidera zespołu. 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zakresie orientacji w czasie historycznym</w:t>
      </w:r>
    </w:p>
    <w:p>
      <w:pPr>
        <w:pStyle w:val="Normal"/>
        <w:shd w:fill="FFFFFF" w:val="clear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owiada o legendarnym powstaniu państwa polskiego, wyjaśnia związek legendy z powstaniem godła i barw narodowych, przedstawia wybrane legendy dotyczące regionu, w którym mieszka lub inne;</w:t>
        <w:tab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znaje: godło, barwy, hymn narodowy, mundur wojskowy, wybrane stroje ludowe, np. związane z regionem Polski, w którym mieszka;</w:t>
        <w:tab/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uczestniczy w świętach narodowych i innych ważnych dniach pamięci narodowej;  zachowuje się godnie i z szacunkiem podczas śpiewania lub słuchania hymnu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znaje i nazywa patrona szkoły, miejscowości, w której mieszka, wyjaśnia pojęcie „patron”, wymienia imiona i nazwiska, np. pierwszego władcy i króla Polski, obecnego prezydenta Polski, wymienia nazwę pierwszej stolicy Polski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a znaczenie wybranych zwyczajów i tradycji polskich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opowiada historię własnej rodziny, przedstawia wybrane postacie i prezentuje informacje o wielkich Polakach: królowa Jadwiga, król Stefan Batory, astronom Mikołaj Kopernik, papież Jan Paweł II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PRZYRODNICZA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Rozumienie środowiska przyrodniczego. 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ozpoznaje w swoim otoczeniu popularne gatunki roślin i zwierząt, w tym zwierząt hodowlanych,  a także gatunki objęte ochroną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ab/>
        <w:t>rozpoznaje i wyróżnia cechy ekosystemów, takich jak: łąka, jezioro, rzeka, morze, pole, staw, las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ab/>
        <w:t>rozpoznaje wybrane zwierzęta i rośliny, których w naturalnych warunkach nie spotyka się w polskim środowisku przyrodniczym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ab/>
        <w:t>odszukuje w różnych dostępnych zasobach, w tym internetowych, informacje dotyczące środowiska przyrodniczego, potrzebne do wykonania zadania, ćwiczenia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ab/>
        <w:t>prowadzi proste hodowle roślin, przedstawia zasady opieki nad zwierzętami domowymi, hodowlanymi i innymi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ab/>
        <w:t xml:space="preserve">planuje, wykonuje proste obserwacje, doświadczenia i eksperymenty dotyczące obiektów i zjawisk przyrodniczych, tworzy notatki z obserwacji, wyjaśnia istotę obserwowanych zjawisk według procesu przyczynowo-skutkowego i czasowego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ab/>
        <w:t>chroni  przyrodę, wskazuje wybrane miejsca ochrony przyrody oraz parki narodowe, pomniki przyrody w najbliższym otoczeniu– miejscowości, regionie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ab/>
        <w:t>segreguje odpady i ma świadomość przyczyn i skutków takiego postępowania.</w:t>
        <w:tab/>
      </w:r>
    </w:p>
    <w:p>
      <w:pPr>
        <w:pStyle w:val="Normal"/>
        <w:autoSpaceDE w:val="false"/>
        <w:spacing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Funkcje życiowe człowieka, ochrona zdrowia, bezpieczeństwo i odpoczynek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ab/>
        <w:t>przedstawia charakterystykę wybranych zajęć i zawodów ludzi znanych z miejsca zamieszkania oraz zawodów użyteczności publicznej: nauczyciel, żołnierz, policjant, strażak, lekarz,</w:t>
        <w:tab/>
        <w:t xml:space="preserve"> pielęgniarz czy leśnik, a ponadto</w:t>
        <w:tab/>
        <w:t>rozumie istotę pracy w służbach mundurowych i medycznych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ab/>
        <w:t>posługuje się</w:t>
        <w:tab/>
        <w:t>numerami telefonów alarmowych,</w:t>
        <w:tab/>
        <w:t>formułuje komunikat – wezwanie o pomoc: policji, Pogotowia Ratunkowego, Straży Pożarnej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osługuje się danymi osobowymi w kontakcie ze służbami mundurowymi i medycznymi, w sytuacji zagrożenia zdrowia i życia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ba o higienę</w:t>
        <w:tab/>
        <w:t>oraz estetykę własną i otoczenia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reaguje  stosownym zachowaniem w sytuacji zagrożenia bezpieczeństwa, zdrowia jego lub innej osoby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wymienia wartości odżywcze produktów żywnościowych; ma świadomość znaczenia odpowiedniej diety dla utrzymania zdrowia, ogranicza spożywanie posiłków o niskich wartościach odżywczych i niezdrowych, zachowuje umiar w spożywaniu produktów słodzonych, zna konsekwencje zjadania ich w nadmiarze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ab/>
        <w:t>przygotowuje posiłki służące  utrzymaniu zdrowia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ubiera</w:t>
        <w:tab/>
        <w:t>się odpowiednio do stanu pogody, poszukuje informacji na temat pogody, wykorzystując np. internet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rozróżnia podstawowe znaki drogowe, stosuje przepisy bezpieczeństwa w ruchu</w:t>
        <w:tab/>
        <w:t>drogowym i miejscach publicznych; przestrzega zasad zachowania się w środkach publicznego transportu zbiorowego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stosuje się do zasad bezpieczeństwa w szkole, odnajduje drogę ewakuacyjną, rozpoznaje znaki i symbole informujące o różnych rodzajach niebezpieczeństw oraz zachowuje się zgodnie z informacją</w:t>
        <w:tab/>
        <w:t>w nich</w:t>
        <w:tab/>
        <w:t xml:space="preserve">zawartą; stosuje zasady bezpiecznej zabawy w różnych warunkach i porach roku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ma świadomość istnienia zagrożeń ze środowiska naturalnego, np. nagła</w:t>
        <w:tab/>
        <w:t>zmiana</w:t>
        <w:tab/>
        <w:t xml:space="preserve"> pogody, huragan, ulewne deszcze, burza, susza oraz ich następstwa:</w:t>
        <w:tab/>
        <w:t>powódź, pożar, piorun; określa odpowiednie sposoby zachowania się człowieka w takich sytuacjach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ma świadomość obecności nieprawdziwych informacji, np. w przestrzeni wirtualnej, publicznej; sprawdza informacje,  zadając pytania nauczycielowi, rodzicom, policjantowi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stosuje zasady bezpieczeństwa podczas korzystania z urządzeń cyfrowych, rozumie i respektuje ograniczenia związane z czasem pracy z takimi urządzeniami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ma świadomość, że nieodpowiedzialne korzystanie z technologii ma wpływ na utratę zdrowia człowieka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ma świadomość pozytywnego znaczenia technologii w życiu człowieka. 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Rozumienie przestrzeni geograficznej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>określa  położenie i warunki naturalne swojej miejscowości oraz okolicy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>wskazuje na mapie fizycznej Polski jej granice, główne miasta, rzeki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 xml:space="preserve">czyta proste plany, wskazuje kierunki główne na mapie, odczytuje podstawowe znaki kartograficzne map, z których korzysta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>wymienia nazwę stolicy Polski i charakterystyczne obiekty, wyjaśnia znaczenie stolicy dla całego kraju, wskazuje na mapie jej położenie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ab/>
        <w:t>przedstawia charakterystyczne dla Polski dyscypliny sportowe, gospodarcze lub</w:t>
        <w:tab/>
        <w:t>inne, np. artystyczną działalność człowieka, w której Polska odnosi sukcesy lub z niej słynie;</w:t>
        <w:tab/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ab/>
        <w:t>wyznacza kierunki główne w terenie na podstawie cienia, określa, z którego kierunku wieje wiatr, rozpoznaje charakterystyczne rodzaje opadów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ab/>
        <w:t>przedstawia położenie Ziemi w Układzie Słone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mbria" w:ascii="Cambria" w:hAnsi="Cambria"/>
          <w:b/>
          <w:bCs/>
          <w:sz w:val="26"/>
          <w:szCs w:val="26"/>
        </w:rPr>
        <w:t>EDUKACJA PLASTYCZ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prace, które charakteryzują się twórczym podejściem do tematu  i oryginalnością</w:t>
      </w:r>
    </w:p>
    <w:p>
      <w:pPr>
        <w:pStyle w:val="Normal"/>
        <w:autoSpaceDE w:val="false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wykonan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annie rysuje, maluje, wydziera, modeluje, powiela, wykonuje modele, rekwizyty oraz impresje plastyczne przy użyciu różnorodnych  materiałów i narzędz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ustruje sceny i sytuacje (realne i fantastyczne) inspirowane baśnią, opowiadaniem, muzyką i wyobraźnią; korzysta z narzędzi multimedialny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zpoznaje architekturę, malarstwo, rzeźbę, grafikę i wypowiada się na ich temat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óżnia w obrazach, ilustracjach, plakatach, fotografiach itp. kształty obiektów, ich barwę, wielkość i proporcję oraz cechy charakterystyczne i indywidual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ętnie prezentuje swoje umiejętności np.  biorąc udział w konkursach szkolnych i międzyszkolnych;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DUKACJA TECHNICZNA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uje i realizuje prace i projekty indywidualnie i w grupie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dejmowanych działaniach  konstrukcyjnych prezentuje oryginalność i pomysłowość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przedmiot, model, pracę według własnego planu i opracowanego sposobu działania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rzystuje różne materiały, narzędzia oraz sposoby łączenia elementów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konale konstruuje prace techniczne z gotowych zestawów do wykonania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na zasady działania i funkcje urządzeń wykorzystywanych w gospodarstwie domowym i w szkole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sze pamięta o bezpieczeństwie przy posługiwaniu się narzędziami i urządzeniami w gospodarstwie domowym i w szkole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uje wzorowy porządek wokół siebie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ętnie prezentuje swoje umiejętności biorąc udział w konkursach;</w:t>
      </w:r>
    </w:p>
    <w:p>
      <w:pPr>
        <w:pStyle w:val="Normal"/>
        <w:autoSpaceDE w:val="false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EDUKACJA INFORMATYCZN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rozumienia, analizowania i rozwiązania problemów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łada w logicznym porządku obrazki, sekwencje elementów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biera narzędzia programu graficznego, edytora tekstu adekwatne do osiągnięcia zamierzonego celu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y sekwencje poleceń na potrzeby sterowania obiektem na płaszczyźnie i ekranie komputera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uje zadania logiczne, zagadki i łamigłówki prowadzące do odkrywania algorytmów;</w:t>
      </w:r>
    </w:p>
    <w:p>
      <w:pPr>
        <w:pStyle w:val="Normal"/>
        <w:spacing w:before="0" w:after="0"/>
        <w:ind w:left="-11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programowania i rozwiązania problemów z wykorzystaniem komputera i innych urządzeń   cyfrowy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kłada sekwencje animacji w określonym porządku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worzy proste ciągi poleceń służące do narysowania określonego kształtu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y proste rysunki w edytorze grafiki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znacza, kopiuje i wkleja elementy obrazu w edytorze grafiki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sze na klawiaturze z użyciem polskich  liter, wielkich i małych  oraz  znaków diakrytycznych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y rysunki w edytorze na zadany temat, z wyobraźni, jako ilustrację do czytanego tekstu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worzy dokumenty tekstowe w edytorze tekstu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isuje efekty swojej pracy we wskazanym  miejscu;</w:t>
      </w:r>
    </w:p>
    <w:p>
      <w:pPr>
        <w:pStyle w:val="Normal"/>
        <w:spacing w:before="0" w:after="0"/>
        <w:ind w:left="60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posługiwania się komputerem, urządzeniami cyfrowymi i sieciami komputerowym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poznaje i nazywa elementy zestawy komputerowego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ożsamia działania urządzeń  tj. laptop, tablet, smartfon z działaniem komputera stacjonarnego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idłowo loguje się do sieci i wylogowuje się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ącza i prawidłowo wyłącza komputer, posługuje się myszką i klawiaturą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uchamia i wyłącza program z płyty CD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uchamia i wyłącza programy, w szczególności edytor graficzny i edytor tekstu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jarzy działanie komputera z efektami pracy z oprogramowaniem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4"/>
        </w:rPr>
        <w:t>korzysta z udostępnionych mu stron i zasobów internetowych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rozwijania kompetencji społeczny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półpracuje z uczniami rozwiązując zadania oraz bawiąc się, przyswajając jednocześnie wiedzą z zakresu programowania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półpracuje z uczniami, wymienia się z nimi pomysłami i doświadczeniami, wykorzystując technologię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rzystuje możliwości technologii do komunikowania się w procesie uczenia się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zakresie przestrzegania prawa i zasad bezpieczeństw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Uczeń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ługuje się udostępnioną mu technologią zgodnie z ustalonymi zasadami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różnia pożądane i niepożądane zachowania związane z pracą przy komputerze w pracowni komputerowej oraz w domu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, że praca długotrwała przy komputerze męczy wzrok, może powodować bóle głowy, a bardzo rozciągnięta w czasie – różne schorzenia, w tym skrzywienie kręgosłupa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4"/>
        </w:rPr>
        <w:t>przestrzega zasad dotyczących korzystania z efektów pracy innych osób i związanych z bezpieczeństwem w Internecie.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MUZYCZ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cepcja muzyki – słuch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ywnie słucha muzyki, poszukuje źródeł dźwięku i je identyfikuj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ucha muzyki w połączeniu z aktywnością ruchową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guje na sygnały muzyczne w różnych sytuacjach zadani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różnia dźwięki muzyki, np. wysokie- niskie i głosy ludzkie; sopran, bas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różnia i nazywa wybrane instrumenty muzyczn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różnia charakter muzyki, np.; smutna, wesoła.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kspresja muzyczna – śpiew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piewa piosenki, nuci poznane melodi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piewa wybrane utwory patriotyczne oraz inne charakterystyczne dla tradycji polski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łuchuje się w dźwięki przyrody, otoczenia i naśladuje je;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Improwizacja ruchowa – rytmika i taniec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worzy improwizacje ruchowe; reaguje na zmianę tempa i dynamiki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usza się i tańczy według utworzonych przez siebie prostych układów ruch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pretuje ruchem schematy rytmiczn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ńczy podstawowe kroki wybranych prostych tańców ludowych;</w:t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a na instrumenta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 na instrumentach perkusyj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tematy rytmiczne z użyciem instrumentów perkusyj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obywa dźwięki z przedmiotów: klocków, papieru, pudełka, folii, butelki szklanej lub plastikowej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uje instrumenty z różnych materiałów, gra na nich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 melodie piosenek na dzwonka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akompaniament do piosenek i zabaw ruchowych z zastosowaniem naturalnych efektów akustycznych: tupania, klaskania, pstrykania, uderzania o uda;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isywanie dźwięku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isuje dźwięki w zabawie z instrumentami perkusyjnymi, np. poprzez układ klocków rytmicznych, piktogramów, liczb, obrazków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zysta z wybranego zapisu melodii w czasie gry na instrumencie;</w:t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YCHOWANIE FIZYCZNE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igiena osobista i zdrowi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czeń:  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trzymuje w czystości ręce i ciało, samodzielnie przebiera się przed zajęciami ruchowymi i po ich zakończeniu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yjaśnia znaczenie ruchu w procesie utrzymania zdrowia, ma świadomość znaczenia systematyczności i wytrwałości ćwiczeń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ykazuje zrozumienie, że każdy człowiek ma inne możliwości w zakresie sprawności fizycznej, akceptuje dzieci mniej sprawne np. z powodu przewlekłej choroby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dostosowuje strój do rodzaju pogody i pory roku w trakcie zajęć ruchowych odpowiednio na świeżym powietrzu i  w pomieszczeniu;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yjaśnia znaczenie ruchu w procesie utrzymania zdrowia;</w:t>
        <w:tab/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przygotowuje we właściwy sposób swoje ciało do wykonywania ruchu;</w:t>
      </w:r>
    </w:p>
    <w:p>
      <w:pPr>
        <w:pStyle w:val="Akapitzlist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awność motoryczna uczni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Cambria" w:ascii="Cambria" w:hAnsi="Cambria"/>
        </w:rPr>
        <w:t xml:space="preserve">przyjmuje pozycje do ćwiczeń: postawa zasadnicza, rozkrok, wykrok, zakrok,  stanie jednonóż, klęk podparty, przysiad podparty, podpór przodem i tyłem, siad klęczny, skrzyżny, prosty, skulony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konuje w biegu przeszkody naturalne i sztuczne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rzuca i podaje piłki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kacze jednonóż i obunóż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uje ćwiczenia zwinnościowe: skłony, czołganie, czworakowanie, wspinanie się, mocowanie, podnoszenie i przenoszenie przedmiotów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uje ćwiczenia równoważne bez przyrządów: przejście po narysowanej linii (prostej, łamanej, krzywej)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kacze przez skakankę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onuje przeskok zawrotny przez ławeczkę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uje ćwiczenia prowadzące do zapobiegania wadom postawy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Cambria" w:ascii="Cambria" w:hAnsi="Cambria"/>
        </w:rPr>
        <w:t>pokonuje w biegu przeszkody naturalne i sztuczne, biega z wysokim unoszeniem</w:t>
      </w:r>
    </w:p>
    <w:p>
      <w:pPr>
        <w:pStyle w:val="Akapitzlist"/>
        <w:spacing w:lineRule="auto" w:line="252" w:before="0" w:after="160"/>
        <w:contextualSpacing/>
        <w:rPr/>
      </w:pPr>
      <w:r>
        <w:rPr>
          <w:rFonts w:cs="Cambria" w:ascii="Cambria" w:hAnsi="Cambria"/>
        </w:rPr>
        <w:t>kolan,</w:t>
        <w:tab/>
        <w:t>biega w połączeniu ze skokiem, przenoszeniem przyborów np. piłki,  pałeczki, z rzutem do celu ruchomego i nieruchomego, bieg w różnym tempie, realizuje marszobieg;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y rekreacyjno – sportowe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czeń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Cambria" w:ascii="Cambria" w:hAnsi="Cambria"/>
        </w:rPr>
        <w:t>organizuje zespołowe zabawy ruchowe, uczestniczy w nich, ma świadomość, że sukces w takiej zabawie odnosi się dzięki sprawności, zaradności i współdziałaniu;  respektuje przepisy i reguły zabaw ruchowych, przepisy ruchu drogowego w odniesieniu do piesz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achowuje powściągliwość w ocenie sprawności fizycznej koleżanek i kolegów, radzi sobie w sytuacji przegranej i akceptuje zwycięstwo;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awidłowo wykonuje: rzuty i chwyty ringo, podania piłki, kozłowanie w miejscu;  </w:t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Cambria" w:ascii="Cambria" w:hAnsi="Cambria"/>
        </w:rPr>
        <w:t>uczestniczy w zabawach i grach zespołowych, z wykorzystaniem różnych rodzajów piłek;</w:t>
        <w:tab/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Cambria" w:ascii="Cambria" w:hAnsi="Cambria"/>
        </w:rPr>
        <w:t>respektuje przepisy, reguły zabaw i gier ruchowych, przepisy ruchu drogowego w odniesieniu do pieszych, rowerzystów, rolkarzy, biegaczy i innych osób, którzy poruszanie się</w:t>
        <w:tab/>
        <w:t xml:space="preserve"> w miejscu publicznym, aby nie stwarzać zagrożenia;</w:t>
        <w:tab/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Cambria" w:ascii="Cambria" w:hAnsi="Cambria"/>
        </w:rPr>
        <w:t>wykonuje prawidłowo elementy charakterystyczne dla gier zespołowych: rzuty i chwyty ringo, podania piłki</w:t>
        <w:tab/>
        <w:t>do partnera jednorącz i oburącz w miejscu lub w ruchu, odbicia piłki, kozłowanie w miejscu i w ruchu, podania piłki w miejscu i w ruchu, prowadzenie piłki, strzał do celu;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1:00Z</dcterms:created>
  <dc:creator>Agnieszka</dc:creator>
  <dc:description/>
  <dc:language>en-US</dc:language>
  <cp:lastModifiedBy>Ewa Skrzypniak</cp:lastModifiedBy>
  <cp:lastPrinted>2017-10-03T17:25:00Z</cp:lastPrinted>
  <dcterms:modified xsi:type="dcterms:W3CDTF">2024-09-17T19:51:00Z</dcterms:modified>
  <cp:revision>2</cp:revision>
  <dc:subject/>
  <dc:title/>
</cp:coreProperties>
</file>