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KLASA TRZECI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6"/>
          <w:szCs w:val="26"/>
        </w:rPr>
      </w:pPr>
      <w:r>
        <w:rPr>
          <w:rFonts w:eastAsia="Times New Roman" w:cs="Cambria" w:ascii="Cambria" w:hAnsi="Cambria"/>
          <w:b/>
          <w:sz w:val="26"/>
          <w:szCs w:val="26"/>
        </w:rPr>
        <w:t>EDUKACJA POLONISTYCZ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zakresie słuchan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zeń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ważnie słucha innych, doskonale rozumie wypowiedzi 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okazuje szacunek osobie wypowiadającej się; czeka na swoją kolej, panuje nad chęcią nagłego wypowiadania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wykonuje zadanie według usłyszanej instrukcji; zadaje pytania w sytuacji braku rozumienia lub braki pewności zrozumienia słuchanej wypowie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/>
      </w:pPr>
      <w:r>
        <w:rPr>
          <w:rFonts w:eastAsia="Symbol" w:cs="Cambria" w:ascii="Cambria" w:hAnsi="Cambria"/>
          <w:sz w:val="24"/>
          <w:szCs w:val="24"/>
        </w:rPr>
        <w:t>słucha z uwagą lektur i innych tekstów czytanych przez nauczyciela i inne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uważnie wypowiedzi osób podczas zdarzeń kulturalnych, np. koncertów, przedstawień, świąt szkolnych i naro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łucha i czeka na swoją kolej, panuje nad chęcią nagłego wypowiadania się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b/>
          <w:sz w:val="24"/>
          <w:szCs w:val="24"/>
        </w:rPr>
        <w:t>W zakresie mówie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</w:t>
      </w:r>
      <w:r>
        <w:rPr>
          <w:rFonts w:eastAsia="Symbo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jc w:val="both"/>
        <w:rPr>
          <w:rFonts w:ascii="Cambria" w:hAnsi="Cambria" w:eastAsia="Symbol" w:cs="Cambria"/>
          <w:color w:val="FF0000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powiada się płynnie, wyraziście, stosując odpowiednie techniki języka mówio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ktywnie uczestniczy w rozm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formułuje pytania dotyczące sytuacji zadani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powiada się w uporządkowanej, kilkuzdaniowej formie na określony tema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rządkuje swoją wypowiedź, poprawia w niej błędy, omawia treść przeczytanych tekstów i ilustr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mawia w kulturalny sposób i stosuje zwroty grzecznościow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kłada w formie ustnej opowiadanie oraz składa ustne sprawozdanie z wykonanej pra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ecytuje wiersze oraz wygłasza z pamięci krótkie teksty prozatorsk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konuje eksperymenty językowe, nadaje znaczenie czynnościom i doświadczeniom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W zakresie czyt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</w:t>
      </w:r>
      <w:r>
        <w:rPr>
          <w:rFonts w:eastAsia="Symbo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697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yta płynnie, poprawnie, wyraziście z odpowiednią intonacją znane i nowe teksty, czyta z podziałem na rol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zyta w skupieniu, po cichu teksty zapisane samodzielnie w zeszycie oraz teksy drukowa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rozumie samodzielnie przeczytany teks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amodzielnie wyodrębnia osoby i zdarzenia w utworach literackich na określony temat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szukuje w tekstach fragmenty na określony tema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kłada kolejność zdarzeń  w opowiadaniu i historyjce obrazk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697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zekształca tekst; tworzy dalsze losy bohatera, układa początek i zakończenie tekstu, układa opowiadania twórcz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before="0" w:after="0"/>
        <w:ind w:left="697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wyróżnia w czytanych utworach literackich dialog, opowiadanie, opis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0" w:leader="none"/>
        </w:tabs>
        <w:spacing w:before="0" w:after="0"/>
        <w:ind w:left="697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prawnie korzysta z różnych źródeł wiedzy, np. słowników, encyklopedi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before="0" w:after="0"/>
        <w:ind w:left="697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amodzielnie i chętnie czyta literaturę dziecięcą i popularnonaukową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697" w:hanging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W zakresie pisania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</w:t>
      </w:r>
      <w:r>
        <w:rPr>
          <w:rFonts w:eastAsia="Symbo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dba o pismo, pisze czytelnie i estetycznie, w dobrym tempie, sprawdza i poprawia napisany teks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tarannie i poprawnie przepisuje teks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isze z pamięci i ze słuch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na i stosuje zasady ortograficzne i interpunkcyj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amodzielnie tworzy kilkuzdaniową wypowiedź  pisemną, np. krótkie opowiadanie, opis, życzenia, list, zaproszen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rządkuje wyrazy w kolejności alfabet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zapisuje poprawnie liczebniki oraz wybrane, poznane w trakcie zajęć pojęcia dotyczące różnych dyscyplin naukow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kłada i zapisuje zdarzenia we właściwej kolejności, układa i zapisuje plan wypowiedz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before="0" w:after="0"/>
        <w:ind w:left="700" w:hanging="423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oprawnie formułuje i zapisuje zdania pytające, oznajmujące, rozkazujące i wykrzyknikowe;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ind w:left="277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zakresie kształcenia językowego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zieli wyrazy na sylaby, oddziela wyrazy w zdaniu, zdania w tekśc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rozpoznaje wyrazy o znaczeniu przeciwnym, wyrazy pokrewne i o znaczeniu bliskoznacznym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sz w:val="24"/>
          <w:szCs w:val="24"/>
        </w:rPr>
        <w:t>posługuje się zdobytymi wiadomościami w zakresie gramatyki (rozpoznaje rzeczowniki, czasowniki, przymiotniki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rozpoznaje zdania oznajmujące, pytające, rozkazując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poprawnie formułuje zdania pojedyncze i złożo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sz w:val="24"/>
          <w:szCs w:val="24"/>
        </w:rPr>
        <w:t>przekształca zdania oznajmujące w pytania i odwrotnie oraz zdania pojedyncze w złożo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odróżnia i nazywa utwory wierszowane od pisanych prozą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 xml:space="preserve">W zakresie samokształcenia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sprawdza poprawność zapisanych samodzielnie wypowiedz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rPr/>
      </w:pPr>
      <w:r>
        <w:rPr>
          <w:rFonts w:eastAsia="Symbol" w:cs="Cambria" w:ascii="Cambria" w:hAnsi="Cambria"/>
          <w:sz w:val="24"/>
          <w:szCs w:val="24"/>
        </w:rPr>
        <w:t>korzysta z różnych źródeł informacji np.; atlasów, czasopism dla dzieci, słowników i encyklopedii czy zasobów interne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rozwija swoje zainteresow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 xml:space="preserve">wykorzystuje posiadaną wiedzę i umiejętności podczas zajęć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bierze udział w konkursach np. szkolnych i międzyszkolnych;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eastAsia="Symbol" w:cs="Cambria"/>
          <w:b/>
          <w:b/>
          <w:sz w:val="26"/>
          <w:szCs w:val="26"/>
          <w:u w:val="single"/>
        </w:rPr>
      </w:pPr>
      <w:r>
        <w:rPr>
          <w:rFonts w:eastAsia="Symbol" w:cs="Cambria" w:ascii="Cambria" w:hAnsi="Cambri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ATEMATY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wyodrębnia zbiory przedmiotów spełniających dany warunek; dokonuje klasyfikacji przedmiotów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przedmioty pod względem wyróżnionej cechy wielkościowej, np. długości czy masy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ebność zbiorów przeliczając ich elementy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zna i posługuje się pojęciami: pion, poziom, skos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precyzyjnie wyprowadza kierunki od siebie i innych osób oraz  bezbłędnie określa  wzajemne położenie przedmiotów i osób na płaszczyźnie i w przestrzeni; określa położenie przedmiotu na prawo/ na lewo od osoby widzianej z przodu; (także przedstawionej na fotografii czy obrazku)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liczy od podanej liczby po 1, po 2, po 10, także wspak w zakresie 1000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jaśnia znaczenie cyfr w zapisie liczb, wskazuje jedności, dziesiątki i setki; określa kolejność posługując się liczbą porządkową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odczytuje i zapisuje liczby cyframi w zakresie 1000 oraz wybrane liczby do milion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umie sformułowania typu: liczba o 7 większa, liczba o 10 mniejsz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równuje liczby; porządkuje liczby od najmniejszej do największej i odwrotnie; stosuje znaki &lt;, &gt;, =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daje i odejmuje  pamięciowo liczbę jednocyfrową, 10, 100 oraz wielokrotności liczb 10 i 100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daje i odejmuje liczby dwucyfrowe, zapisując w razie potrzeby cząstkowe wyniki działań lub, wykonując działania w pamięci,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oblicza sumy i różnice większych liczb w prostych przykładach typu: 250 + 50, 180 – 30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noży i dzieli w pamięci w zakresie tabliczki mnoże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noży liczby dwucyfrowe przez 2, zapisując, jeśli ma taką potrzebę, cząstkowe wyniki działań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jaśnia istotę działań matematycznych- dodawania, odejmowania, mnożenia i dzielenia oraz związki między nimi; korzysta intuicyjnie z własności działań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wiązuje równania z niewiadomą zapisaną w postaci okienka – uzupełnia okienko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konując obliczenia stosuje własne strategi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prawnie posługuje się znakiem równości i znakami czterech podstawowych działań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analizuje i rozwiązuje zadania tekstowe proste i wybrane złożone, wykorzystując zapis cyfrowy i znaki działań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strzega problem matematyczny oraz tworzy własne strategie jego rozwiązani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amodzielnie układa zadania i je rozwiązuj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trafi stworzyć łamigłówki matematyczne, wykorzystuje w tym procesie własną aktywność artystyczną, techniczną, konstrukcyjną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brane działania realizuje za pomocą prostych aplikacji komputerowych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ozpoznaje i nazywa figury geometryczne (kwadrat, prostokąt, trójkąt i koło) w otoczeniu i na rysunkach, wyodrębnia te figury spośród innych figur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kreśli przy linijce odcinki i łamane, rysuje odręcznie prostokąty wykorzystując sieć kwadratową 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mierzy długości odcinków, podaje wynik pomiaru, posługuje się jednostkami długości (cm, m, mm)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a związki między jednostkami długości; posługuje się wyrażeniami dwumianowanymi;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i potrafi wyjaśnić pojęcie kilometr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 xml:space="preserve">dostrzega symetrię i rytm w środowisku przyrodniczym, w sztuce użytkowej i innych wytworach człowieka obecnych w otoczeniu dziecka;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uważa, ze jedna figura jest powiększeniem lub pomniejszeniem drugiej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erzy obwody różnych figur za pomocą narzędzi pomiarowych, także w kontekstach z życia codziennego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trafi obliczyć obwód trójkąta i prostokąta (w tym także kwadratu) o danych bokach;</w:t>
      </w:r>
    </w:p>
    <w:p>
      <w:pPr>
        <w:pStyle w:val="Akapitzlist"/>
        <w:numPr>
          <w:ilvl w:val="0"/>
          <w:numId w:val="20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prawnie klasyfikuje obiekty i różne elementy środowiska społeczno-przyrodniczego z uwagi na wyodrębnione cechy;</w:t>
      </w:r>
    </w:p>
    <w:p>
      <w:pPr>
        <w:pStyle w:val="Akapitzlist"/>
        <w:numPr>
          <w:ilvl w:val="0"/>
          <w:numId w:val="20"/>
        </w:numPr>
        <w:spacing w:lineRule="auto" w:line="276"/>
        <w:rPr/>
      </w:pPr>
      <w:r>
        <w:rPr>
          <w:rFonts w:cs="Cambria" w:ascii="Cambria" w:hAnsi="Cambria"/>
        </w:rPr>
        <w:t>potrafi dostrzec rytm w środowisku przyrodniczym, sztuce użytkowej i innych wytworach człowieka, obecnych w środowisku dzieck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aży przedmioty i szacuje ich ciężar( cięższy, lżejszy); używa określeń kg, dag, g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dmierza płyny, sprawnie posługując się miarką litrową lub umowną; używa określeń: litr, pół litra, ćwierć litra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zna nazwy dni tygodnia i miesięcy, posługuje się kalendarzem; zapisuje daty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ierzy temperaturę za pomocą termometru oraz odczytuje ją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rafnie odczytuje godziny na zegarze ze wskazówkami i elektronicznym; wykonuje proste obliczenia dotyczące czasu, posługuje się jednostkami czasu: doba, godzina, minuta, sekunda, posługuje się stoperem, aplikacjami telefonu, tabletu, komputera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odczytuje oraz zapisuje znaki rzymskie co najmniej do XII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na wartość monet i banknotów i doskonale wykorzystuje tę wiedzę w praktyc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trafi zamienić złote na grosze i odwrotni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zieli na dwie i cztery równe części; używa pojęć: połowa, dwa i pół, ćwierć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otrafi dokonać obliczeń szacunkowych w różnych sytuacjach życiowych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/>
      </w:pPr>
      <w:r>
        <w:rPr>
          <w:rFonts w:cs="Cambria" w:ascii="Cambria" w:hAnsi="Cambria"/>
        </w:rPr>
        <w:t>wykorzystuje warcaby, szachy i inne gry planszowe lub logiczne do rozwijania umiejętności myślenia strategicznego, logicznego, rozumienia zasad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zekształca gry, tworząc własne strategie i zasady organizacyjne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korzystuje nabyte umiejętności do rozwiązywania problemów i działań twórczych i eksploracji świata, dbając o własny rozwój i tworząc indywidualne strategie uczenia się;</w:t>
      </w:r>
    </w:p>
    <w:p>
      <w:pPr>
        <w:pStyle w:val="Akapitzlist"/>
        <w:numPr>
          <w:ilvl w:val="0"/>
          <w:numId w:val="20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hętnie prezentuje swoje umiejętności np. biorąc udział konkursach szkolnych i międzyszkolnych;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DUKACJA SPOŁECZNA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rozumienia środowiska społecznego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dentyfikuje się z grupą społeczną, do której należy: rodzina, klasa w szkole, drużyna sportowa, społeczność lokalna, naród; respektuje normy i reguły postępowania w tych grupach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jaśnia, że wszyscy ludzie posiadają prawa i obowiązki, wymienia własne prawa i obowiązki, przestrzega ich i stosuje je w codziennym życiu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jmuje konsekwencje swojego uczestnictwa w grupie i własnego w niej postępowania w odniesieniu do przyjętych norm i zasad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cenia postępowanie swoje i innych osób, odnosząc się do poznanych wartości, takich jak: godność, honor, sprawiedliwość, obowiązkowość, odpowiedzialność, przyjaźń, życzliwość, umiar, powściągliwość, pomoc, zadośćuczynienie, przepraszanie, uznanie, uczciwość, wdzięczność oraz inne, respektowane przez środowisko szkolne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dstawia siebie i grupę, do której należy, zapisuje swój adres, adres szkoły, zawód i miejsce pracy rodziców; posługuje się danymi osobistymi wyłącznie w sytuacjach bezpiecznych dla siebie i reprezentowanych osób; jest powściągliwy w używaniu takich danych w sytuacjach nowych i wirtualnych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poznaje i nazywa wybrane grupy społeczne, do których nie należy, a które wzbudzają jego zainteresowanie, np. drużyny i kluby sportowe, zespoły artystyczne, a także inne narodowości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opowiada ciekawostki historyczne dotyczące regionu, kraju, wyróżniając w nich postaci fikcyjne i realne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suje pojęcia: porozumienie, umowa; uczestniczy w wyborach samorządu uczniowskiego w klasie, w szkole; wymienia przykłady powstałych w efekcie porozumień i umów grup społecznych, np. stowarzyszenia pomocy chorym i niepełnosprawnym dzieciom, organizacje ekologiczne, a także stowarzyszenia dużych grup społecznych, jak miasta i państwa czy Unia Europejska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zanuje zwyczaje i tradycje różnych grup społecznych i narodów, przedstawia i porównuje zwyczaje ludzi, np. dotyczące świąt w różnych regionach Polski, a także w różnych krajach;</w:t>
      </w:r>
    </w:p>
    <w:p>
      <w:pPr>
        <w:pStyle w:val="Akapitzlist"/>
        <w:numPr>
          <w:ilvl w:val="0"/>
          <w:numId w:val="31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rzystuje pracę zespołową w procesie uczenia się, w tym przyjmując rolę lidera zespołu i komunikuje się za pomocą nowych technologii;</w:t>
      </w:r>
    </w:p>
    <w:p>
      <w:pPr>
        <w:pStyle w:val="Akapitzlist"/>
        <w:shd w:fill="FFFFFF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orientacji w czasie historycznym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owiada o legendarnym powstaniu państwa polskiego, wyjaśnia związek legendy z powstaniem godła i barw narodowych, przedstawia wybrane legendy dotyczące regionu, w którym mieszka lub inne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rozpoznaje: godło, barwy, hymn narodowy, mundur wojskowy, wybrane stroje ludowe, np. związane z regionem Polski, w którym mieszka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uczestniczy w świętach narodowych i innych ważnych dniach pamięci narodowej; wykonuje kokardę narodową, biało-czerwony proporczyk; zachowuje się godnie i z szacunkiem podczas śpiewania lub słuchania hymnu, wciągania flagi na maszt itp.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poznaje i nazywa patrona szkoły, miejscowości, w której mieszka, wyjaśnia pojęcie „patron”, wymienia imiona i nazwiska, np. pierwszego władcy i króla Polski, obecnego prezydenta Polski, wymienia nazwę pierwszej stolicy Polski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wyjaśnia znaczenie wybranych zwyczajów i tradycji polskich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pisuje znaczenie dorobku minionych epok w życiu człowieka, jest świadomy, że stosuje w swej aktywności ten dorobek, np. cyfry arabskie i rzymskie, papier, mydło, instrumenty muzyczne itp.;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opowiada historię własnej rodziny, przedstawia wybrane postacie i prezentuje informacje o wielkich Polakach: królowa Jadwiga, król Stefan Batory, astronom Mikołaj Kopernik, noblistka Maria Skłodowska-Curie, alpinistka Wanda Rutkiewicz, papież Jan Paweł II;</w:t>
      </w:r>
    </w:p>
    <w:p>
      <w:pPr>
        <w:pStyle w:val="Akapitzlist"/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DUKACJA PRZYRODNICZ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rozumienia środowiska przyrodniczego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poznaje w swoim otoczeniu popularne gatunki roślin i zwierząt, w tym zwierząt hodowlanych, a także gatunki objęte ochroną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poznaje i wyróżnia cechy ekosystemów, takich jak: łąka, jezioro, rzeka, morze, pole, staw, las, las gospodarczy; określa składowe i funkcje ekosystemu na wybranym przykładzie, np. las, warstwy lasu, polany, torfowiska, martwe drzewo w lesie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poznaje wybrane zwierzęta i rośliny, których w naturalnych warunkach nie spotyka się w polskim środowisku przyrodniczym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szukuje w różnych dostępnych zasobach, w tym internetowych, informacje dotyczące środowiska przyrodniczego, potrzebne do wykonania zadania, ćwiczenia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wadzi proste hodowle roślin, przedstawia zasady opieki nad zwierzętami, domowymi, hodowlanymi i innymi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planuje, wykonuje proste obserwacje, doświadczenia i eksperymenty dotyczące obiektów i zjawisk przyrodniczych, tworzy notatki z obserwacji, wyjaśnia istotę obserwowanych zjawisk według procesu przyczynowo-skutkowego i czasowego;</w:t>
      </w:r>
    </w:p>
    <w:p>
      <w:pPr>
        <w:pStyle w:val="Akapitzlist"/>
        <w:numPr>
          <w:ilvl w:val="0"/>
          <w:numId w:val="32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hroni przyrodę, wskazuje wybrane miejsca ochrony przyrody oraz parki narodowe, pomniki przyrody w najbliższym otoczeniu – miejscowości, regionie;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greguje odpady i ma świadomość przyczyn i skutków takiego postępowania;</w:t>
      </w:r>
    </w:p>
    <w:p>
      <w:pPr>
        <w:pStyle w:val="Normal"/>
        <w:shd w:fill="FFFFFF" w:val="clear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funkcji życiowych człowieka, ochrony zdrowia, bezpieczeństwa i odpoczynku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/>
      </w:pPr>
      <w:r>
        <w:rPr>
          <w:rFonts w:cs="Cambria" w:ascii="Cambria" w:hAnsi="Cambria"/>
          <w:bCs/>
        </w:rPr>
        <w:t>przedstawia charakterystykę wybranych zajęć i zawodów ludzi znanych z miejsca zamieszkania oraz zawodów użyteczności publicznej: nauczyciel, żołnierz, policjant, strażak, lekarz, pielęgniarz czy leśnik, a ponadto rozumie istotę pracy w służbach mundurowych i medycznych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ługuje się numerami telefonów alarmowych, formułuje komunikat – wezwanie o pomoc: policji, Pogotowia Ratunkowego, Straży Pożarnej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sługuje się danymi osobowymi w kontakcie ze służbami mundurowymi i medycznymi, w sytuacji zagrożenia zdrowia i życia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ba o higienę oraz estetykę własną i otoczenia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aguje stosownym zachowaniem w sytuacji zagrożenia bezpieczeństwa, zdrowia jego lub innej osoby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mienia wartości odżywcze produktów żywnościowych; ma świadomość znaczenia odpowiedniej diety dla utrzymania zdrowia, ogranicza spożywanie posiłków o niskich wartościach odżywczych i niezdrowych, zachowuje umiar w spożywaniu produktów słodzonych, zna konsekwencje zjadania ich w nadmiarze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ygotowuje posiłki służące utrzymaniu zdrowia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biera się odpowiednio do stanu pogody, poszukuje informacji na temat pogody, wykorzystując np. internet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ozróżnia podstawowe znaki drogowe, stosuje przepisy bezpieczeństwa w ruchu drogowym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 miejscach publicznych; przestrzega zasad zachowania się w środkach publicznego transportu zbiorowego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suje się do zasad bezpieczeństwa w szkole, odnajduje drogę ewakuacyjną, rozpoznaje znaki i symbole informujące o różnych rodzajach niebezpieczeństw oraz zachowuje się zgodnie z informacją w nich zawartą; stosuje zasady bezpiecznej zabawy w różnych warunkach i porach roku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 świadomość istnienia zagrożeń ze środowiska naturalnego, np. nagła zmiana pogody,</w:t>
      </w:r>
    </w:p>
    <w:p>
      <w:pPr>
        <w:pStyle w:val="Normal"/>
        <w:shd w:fill="FFFFFF" w:val="clear"/>
        <w:spacing w:before="0" w:after="0"/>
        <w:ind w:left="72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uragan, ulewne deszcze, burza, susza oraz ich następstwa: powódź, pożar, piorun; określa</w:t>
      </w:r>
    </w:p>
    <w:p>
      <w:pPr>
        <w:pStyle w:val="Akapitzlist"/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powiednie sposoby zachowania się człowieka w takich sytuacjach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 świadomość obecności nieprawdziwych informacji, np. w przestrzeni wirtualnej, publicznej; sprawdza informacje, zadając pytania nauczycielowi, rodzicom, policjantowi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osuje zasady bezpieczeństwa podczas korzystania z urządzeń cyfrowych, rozumie i respektuje ograniczenia związane z czasem pracy z takimi urządzeniami oraz stosuje zasady etykiety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 świadomość, że nieodpowiedzialne korzystanie z technologii ma wpływ na utratę zdrowia człowieka;</w:t>
      </w:r>
    </w:p>
    <w:p>
      <w:pPr>
        <w:pStyle w:val="Akapitzlist"/>
        <w:numPr>
          <w:ilvl w:val="0"/>
          <w:numId w:val="3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 świadomość pozytywnego znaczenia technologii w życiu człowieka,</w:t>
      </w:r>
    </w:p>
    <w:p>
      <w:pPr>
        <w:pStyle w:val="Akapitzlist"/>
        <w:shd w:fill="FFFFFF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rozumienia przestrzeni geograficznej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kreśla położenie i warunki naturalne swojej miejscowości oraz okolicy, opisuje charakterystyczne formy terenu, składniki przyrody, charakterystyczne miejsca, np. miejsca pamięci narodowej, najważniejsze zakłady pracy, w tym ważniejsze przedsiębiorstwa produkcyjne i usługowe, interesujące zabytki, pomniki, tereny rekreacyjne, parki krajobrazowe, parki narodow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kazuje na mapie fizycznej Polski jej granice, główne miasta, rzeki, nazwy krain geograficzn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zyta proste plany, wskazuje kierunki główne na mapie, odczytuje podstawowe znaki kartograficzne map, z których korzysta; za pomocą komputera, wpisując poprawnie adres, wyznacza np. trasę przejazdu rowerem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mienia nazwę stolicy Polski i charakterystyczne obiekty, wyjaśnia znaczenie stolicy dla całego kraju, wskazuje na mapie jej położeni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dstawia charakterystyczne dla Polski dyscypliny sportowe, gospodarcze lub inne, np. artystyczną działalność człowieka, w której Polska odnosi sukcesy lub z niej słyni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znacza kierunki główne w terenie na podstawie cienia, określa, z którego kierunku wieje wiatr, rozpoznaje charakterystyczne rodzaje opadów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dstawia położenie Ziemi w Układzie Słoneczn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6"/>
          <w:szCs w:val="26"/>
        </w:rPr>
        <w:t>EDUKACJA PLASTYCZ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Uczeń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doskonale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yróżnia w obrazach, ilustracjach, impresjach plastycznych, plakatach, na </w:t>
      </w:r>
    </w:p>
    <w:p>
      <w:pPr>
        <w:pStyle w:val="Normal"/>
        <w:spacing w:before="0" w:after="0"/>
        <w:ind w:left="709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fotografiach: kształt obiektów, wielkość i proporcje, barwę, fakturę, cechy charakterystyczne i                       indywidualne ludzi oraz zwierząt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sze uwzględnia w swoich pracach w kompozycji na płaszczyźnie i w przestrzeni takie środki wyrazu plastycznego, jak: kształt, barwa, faktura; korzysta z różnych technik plastycznych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afi określić kompozycje obiektów i zjawisk w swoim otoczeniu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prace charakteryzujące się twórczym podejściem do tematu i oryginalnością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wykonani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rannie rysuje, maluje, wydziera, modeluje, powiela, wykonuje modele, rekwizyty oraz impresje plastyczne przy użyciu różnorodnych materiałów i narzędzi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dużym zaangażowaniem i na wysokim poziomie artystycznym wykorzystuje wiedzę i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umiejętności plastyczn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y w konkursach plastycznych o różnym zasięgu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amodzielnie tworzy przy użyciu prostej aplikacji komputerowej, np. plakaty, ulotk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skonale rozpoznaje i nazywa podstawowe gatunki dzieł malarskich i graficznych: pejzaż, </w:t>
      </w:r>
    </w:p>
    <w:p>
      <w:pPr>
        <w:pStyle w:val="Normal"/>
        <w:spacing w:before="0" w:after="0"/>
        <w:ind w:left="709" w:hanging="709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rtret, scena rodzajowa; nazywa wybrane przykłady dzieł znanych artystów: malarzy, rzeźbiarzy,  architektów z regionu swego pochodzenia lub innych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a pojęcia: oryginał, kopia obrazu, reprodukcja, miniatura;</w:t>
      </w:r>
    </w:p>
    <w:p>
      <w:pPr>
        <w:pStyle w:val="Normal"/>
        <w:autoSpaceDE w:val="false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DUKACJA TECHNICZN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ń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odejmowaniu działań konstrukcyjnych prezentuje samodzielność organizacyjną i</w:t>
      </w:r>
    </w:p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pomysłowość oraz stosuje własny plan i sposób działania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sze utrzymuje wzorowy porządek i wie dlaczego jest to konieczne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afi ocenić projekty i prace wykorzystując poznane wartości: systematyczność działania, pracowitość, konsekwencja, gospodarność, oszczędność, umiar  w odniesieniu do korzystania z czasu, materiałów, narzędzi i urządzeń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własnej inicjatywy gromadzi materiały i informacje dotyczące nauki i technik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etycznie wykonuje przedmioty użytkowe, stosując różne połączenia;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wykonuje pracę według własnego planu i opracowanego sposobu działania;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zawsze pamięta o bezpieczeństwie w trakcie posługiwania się narzędziami i urządzeniami w gospodarstwie domowym i w szkole;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chowuje zasady i przestrzega instrukcji obsługi przy stosowaniu urządzeń technicznych w gospodarstwie domowym i szkole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ind w:left="278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EDUKACJA INFORMATY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 zakresie rozumienia, analizowania i rozwiązywania problemów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kłada w logicznym porządku obrazki, teksty, polecenia (instrukcje) składające się m.in. na codzienne czynności;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iera narzędzia programu graficznego, edytora tekstu adekwatne do osiągnięcia zamierzonego celu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y polecenia lub sekwencję poleceń dla określonego planu działania prowadzące do osiągnięcia celu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uje zadania logiczne, zagadki i łamigłówki prowadzące do odkrywania algorytmów;</w:t>
      </w:r>
    </w:p>
    <w:p>
      <w:pPr>
        <w:pStyle w:val="Normal"/>
        <w:spacing w:before="0" w:after="0"/>
        <w:ind w:left="-11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zakresie programowania i rozwiązania problemów z wykorzystaniem komputera i innych urządzeń  cyfrowych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eń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je wizualnie proste sytuacje/historyjki według pomysłów własnych i pomysłów opracowanych wspólnie z innymi uczniami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worzy pojedyncze polecenia lub ich sekwencje sterujące robotem lub obiektem na ekranie komputera, bądź innego urządzenia cyfrowego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 xml:space="preserve">rozwija podstawowe umiejętności: pisania, czytania, rachowania i prezentowania swoich pomysłów korzystając z przystosowanych do swoich możliwości i potrzeb aplikacji komputerowych, wykazując przy tym umiejętności tworzenia: </w:t>
      </w:r>
      <w:r>
        <w:rPr>
          <w:rFonts w:cs="Cambria" w:ascii="Cambria" w:hAnsi="Cambria"/>
        </w:rPr>
        <w:t xml:space="preserve">prostych rysunków, posługując się dostępnymi narzędziami, w tym również kształtami i paletą kolorów; </w:t>
      </w:r>
      <w:r>
        <w:rPr>
          <w:rFonts w:cs="Cambria" w:ascii="Cambria" w:hAnsi="Cambria"/>
          <w:sz w:val="24"/>
          <w:szCs w:val="24"/>
        </w:rPr>
        <w:t>prostych dokumentów tekstowych i dokumentów łączących tekst z grafiką, takich jak zaproszenia, dyplomy, ogłoszenia, kopiując, wklejając i usuwając elementy graficzne i tekstowe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uje efekty swojej pracy we wskazanym  miejscu;</w:t>
      </w:r>
    </w:p>
    <w:p>
      <w:pPr>
        <w:pStyle w:val="Normal"/>
        <w:spacing w:before="0" w:after="0"/>
        <w:ind w:left="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posługiwania się komputerem, urządzeniami cyfrowymi i sieciami komputerowy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24"/>
        </w:rPr>
        <w:t>posługuje się komputerem, innym urządzeniem cyfrowym oraz urządzeniami zewnętrznymi w zakresie ich podstawowych funkcji związanych z wykonywanymi zadaniami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24"/>
        </w:rPr>
        <w:t>kojarzy działanie komputera, bądź innego urządzenia cyfrowego z efektami działania odpowiedniego oprogramowania;</w:t>
      </w:r>
    </w:p>
    <w:p>
      <w:pPr>
        <w:pStyle w:val="Normal"/>
        <w:numPr>
          <w:ilvl w:val="0"/>
          <w:numId w:val="35"/>
        </w:numPr>
        <w:spacing w:before="0" w:after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24"/>
        </w:rPr>
        <w:t>korzysta z udostępnionych mu stron i zasobów internetowych, w tym z e-podręcznika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rozwijania kompetencji społecznyc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półpracuje z uczniami, wymienia się z nimi pomysłami i doświadczeniami, wykorzystując technologię;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rzystuje możliwości technologii do komunikowania się w procesie uczenia się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przestrzegania prawa i zasad bezpieczeństwa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osób odpowiedzialny posługuje się udostępnioną mu technologią zgodnie z ustalonymi zasadami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pozytywne i negatywne zachowania innych osób (również uczniów) korzystających z technologii, w tym zwłaszcza w sieci Internet;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strzega zasad dotyczących korzystania z efektów pracy innych osób i związanych z bezpieczeństwem w interneci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700" w:leader="none"/>
        </w:tabs>
        <w:spacing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EDUKACJA MUZY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słuchania muzy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tywnie słucha muzyki, poszukuje źródeł dźwięku i je identyfikuje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cha muzyki w połączeniu z aktywnością ruchową i gestami dźwiękotwórczymi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guje na sygnały muzyczne w różnych sytuacjach zadaniowych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różnia dźwięki muzyki, głosy ludzkie, odróżnia i nazywa wybrany instrumenty muzyczne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różnia muzykę wykonywaną przez solistę, chór, orkiestrę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ucha w skupieniu utworów muzycznych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zakresie ekspresji muzycznej – śpie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różne zestawy głosek, sylaby, wykorzystuje poznane melodie i tworzy własne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piosenki i pieśni charakterystyczne dla tradycji i zwyczajów polskich, utwory patriotyczne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dbając o prawidłową postawę, artykulację i oddech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piewa kilka wybranych krótkich piosenek w języku obcym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prowizacja ruchowa – rytmika i tanie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stawia ruchem treść muzyczną oraz interpretuje ruchem schematy muzyczn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usza się i tańczy według utworzonych przez siebie układów ruchowych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ńczy według układów ruchowych charakterystycznych dla wybranych tańców;</w:t>
      </w:r>
    </w:p>
    <w:p>
      <w:pPr>
        <w:pStyle w:val="Normal"/>
        <w:autoSpaceDE w:val="false"/>
        <w:spacing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 na instrumentach</w:t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tematy rytmiczne wybranych utworów muzycznych z użyciem instrumentów perkusyjnych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uje schematy i tematy rytmiczne, eksperymentuje przy użyciu np. patyczków, pudełek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obywa dźwięki z przedmiotów: klocków, papieru, pudełka, folii, butelki szklanej lub plastikowej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uje instrumenty z różnych materiałów, gra na nich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uje akompaniament do piosenek, stosuje gesty dźwiękotwórcze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ksperymentuje i poszukuje dźwięków, fragmentów znanych melodii przy użyciu  dzwonków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 melodie piosenek i utworów instrumentalnych na dzwonkach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wanie dźwię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jaśnia różne formy zapisu dźwięków, muzyki, np. nagranie przy pomocy telefonu, czy zapis przy pomocy notacji muzycznej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uje dźwięki w zabawie z instrumentami perkusyjnymi, np. poprzez układ klocków rytmicznych, piktogramów, liczb, obrazków; szyfruje, koduje, wykorzystuje utworzony zapis w zabawi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zysta z wybranego zapisu melodii w czasie gry na dzwonkach;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CHOWANIE FIZYCZNE</w:t>
      </w:r>
    </w:p>
    <w:p>
      <w:pPr>
        <w:pStyle w:val="Akapitzlist"/>
        <w:shd w:fill="FFFFFF" w:val="clear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iena osobista i zdr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czeń:  </w:t>
      </w:r>
    </w:p>
    <w:p>
      <w:pPr>
        <w:pStyle w:val="Akapitzlist"/>
        <w:numPr>
          <w:ilvl w:val="0"/>
          <w:numId w:val="2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trzymuje w czystości ręce i ciało, samodzielnie przebiera się przed zajęciami ruchowymi i po ich zakończeniu;</w:t>
      </w:r>
    </w:p>
    <w:p>
      <w:pPr>
        <w:pStyle w:val="Akapitzlist"/>
        <w:numPr>
          <w:ilvl w:val="0"/>
          <w:numId w:val="2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jaśnia znaczenie ruchu w procesie utrzymania zdrowia;</w:t>
      </w:r>
    </w:p>
    <w:p>
      <w:pPr>
        <w:pStyle w:val="Akapitzlist"/>
        <w:numPr>
          <w:ilvl w:val="0"/>
          <w:numId w:val="2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ma świadomość znaczenia systematyczności i wytrwałości ćwiczeń;</w:t>
      </w:r>
    </w:p>
    <w:p>
      <w:pPr>
        <w:pStyle w:val="Akapitzlist"/>
        <w:numPr>
          <w:ilvl w:val="0"/>
          <w:numId w:val="2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kazuje zrozumienie, że każdy człowiek ma inne możliwości w zakresie sprawności fizycznej, akceptuje dzieci mniej sprawne np. z powodu przewlekłej choroby;</w:t>
      </w:r>
    </w:p>
    <w:p>
      <w:pPr>
        <w:pStyle w:val="Akapitzlist"/>
        <w:numPr>
          <w:ilvl w:val="0"/>
          <w:numId w:val="24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dostosowuje strój do rodzaju pogody i pory roku w trakcie zajęć ruchowych odpowiednio na świeżym powietrzu i  w pomieszczeniu;</w:t>
        <w:tab/>
      </w:r>
    </w:p>
    <w:p>
      <w:pPr>
        <w:pStyle w:val="Akapitzlist"/>
        <w:numPr>
          <w:ilvl w:val="0"/>
          <w:numId w:val="24"/>
        </w:numPr>
        <w:spacing w:lineRule="auto" w:line="276" w:before="0" w:after="24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zygotowuje we właściwych sytuacjach i we właściwy sposób swoje ciało do wykonywania ruchu;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Cambria" w:hAnsi="Cambria" w:cs="Cambria"/>
        </w:rPr>
      </w:pPr>
      <w:r>
        <w:rPr>
          <w:b/>
        </w:rPr>
        <w:t xml:space="preserve"> </w:t>
      </w:r>
      <w:r>
        <w:rPr>
          <w:b/>
        </w:rPr>
        <w:t>Sprawność motoryczna uczni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cze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jmuje podstawowe pozycje do ćwiczeń: postawa zasadnicza, rozkrok, wykrok, stanie jednonóż, klęk podparty, przysiad podparty, podpór przodem, tyłem, siad klęczny, skrzyżny, skulony, prosty; 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konuje w biegu przeszkody naturalne i sztuczne, biega z wysokim unoszeniem kolan, biega w połączeniu ze skokiem, przenoszeniem przyborów np. piłki,  pałeczki, z rzutem do celu ruchomego i nieruchomego, bieg w różnym tempie, realizuje marszobieg;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rzuca i podaje piłki jednorącz, w miejscu i ruchu, oburącz do przodu, znad głowy, rzuca małymi przyborami na odległość i do celu; 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kacze jednonóż i obunóż ze zmianą tempa, kierunku, pozycji ciała;</w:t>
      </w:r>
    </w:p>
    <w:p>
      <w:pPr>
        <w:pStyle w:val="Akapitzlist"/>
        <w:numPr>
          <w:ilvl w:val="0"/>
          <w:numId w:val="2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kacze w dal dowolnym sposobem, skacze przez skakankę, wykonuje przeskok zawrotny przez ławeczkę, naskoki i zeskoki, skoki zajęcze;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uje ćwiczenia zwinnościowe: skłony, czołganie, czworakowanie, wspinanie się, mocowanie, podnoszenie i przenoszenie przedmiotów;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konuje przewrót w przód z przysiadu podpartego;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uje ćwiczenia równoważne bez przyboru i z przyborem, np.: przejście po narysowanej linii (prostej, łamanej, krzywej); </w:t>
      </w:r>
    </w:p>
    <w:p>
      <w:pPr>
        <w:pStyle w:val="Akapitzlist"/>
        <w:numPr>
          <w:ilvl w:val="0"/>
          <w:numId w:val="9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samodzielnie wykonuje ćwiczenia prowadzące do zapobiegania wadom postawy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rmy rekreacyjno – sportow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zeń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uje zespołowe zabawy ruchowe (z wykorzystaniem przyboru lub bez), uczestniczy w nich, ma świadomość, że sukces w takiej zabawie odnosi się dzięki sprawności, zaradności i współdziałaniu;           </w:t>
      </w:r>
    </w:p>
    <w:p>
      <w:pPr>
        <w:pStyle w:val="Akapitzlist"/>
        <w:numPr>
          <w:ilvl w:val="0"/>
          <w:numId w:val="27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espektuje przepisy i reguły zabaw, gier ruchowych, przepisy ruchu drogowego w odniesieniu do pieszych, rowerzystów, rolkarzy, biegaczy i innych osób, których poruszanie się w miejscu publicznym może stwarzać zagrożenie bezpieczeństwa;</w:t>
      </w:r>
    </w:p>
    <w:p>
      <w:pPr>
        <w:pStyle w:val="Akapitzlist"/>
        <w:numPr>
          <w:ilvl w:val="0"/>
          <w:numId w:val="27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zachowuje powściągliwość w ocenie sprawności fizycznej koleżanek i kolegów, radzi sobie w sytuacji przegranej i akceptuje zwycięstwo; </w:t>
      </w:r>
    </w:p>
    <w:p>
      <w:pPr>
        <w:pStyle w:val="Akapitzlist"/>
        <w:numPr>
          <w:ilvl w:val="0"/>
          <w:numId w:val="27"/>
        </w:numPr>
        <w:spacing w:lineRule="auto" w:line="276" w:before="0" w:after="1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idłowo wykonuje: rzuty i chwyty ringo, podania piłki, kozłowanie w miejscu;  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czestniczy w zabawach i grach zespołowych, z wykorzystaniem różnych rodzajów piłek;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wykonuje prawidłowo elementy charakterystyczne dla gier zespołowych: rzuty i chwyty ringo, podania piłki do partnera jednorącz i oburącz w miejscu lub w ruchu, odbicia piłki, kozłowanie w miejscu i w ruchu, podania piłki w miejscu i w ruchu, prowadzenie piłki, strzał do celu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</w:rPr>
        <w:t>jeździ na dostępnym sprzęcie sportowym, np. hulajnodze, rolkach, rowerze, sankach, łyżwach;</w:t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0:00Z</dcterms:created>
  <dc:creator>Agnieszka</dc:creator>
  <dc:description/>
  <dc:language>en-US</dc:language>
  <cp:lastModifiedBy>Piec</cp:lastModifiedBy>
  <cp:lastPrinted>2017-10-03T17:25:00Z</cp:lastPrinted>
  <dcterms:modified xsi:type="dcterms:W3CDTF">2019-09-18T19:40:00Z</dcterms:modified>
  <cp:revision>2</cp:revision>
  <dc:subject/>
  <dc:title/>
</cp:coreProperties>
</file>