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YMAGANIA EDUKACYJNE I KRYTERIA OCENIANIA Z PLASTYKI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DLA KLAS 4 – 7 SZKOŁY PODSTAWOWEJ</w:t>
      </w:r>
    </w:p>
    <w:p>
      <w:pPr>
        <w:pStyle w:val="Normal"/>
        <w:spacing w:lineRule="auto" w:line="240" w:before="0" w:after="0"/>
        <w:rPr>
          <w:rStyle w:val="InternetLink"/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Nauczyciel dokonując oceny osiągnięć uczniów bierze pod uwagę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aktywność, postawę, zaangażowanie i wysiłek wkładany</w:t>
      </w:r>
    </w:p>
    <w:p>
      <w:pPr>
        <w:pStyle w:val="Normal"/>
        <w:spacing w:lineRule="auto" w:line="240" w:before="0" w:after="0"/>
        <w:ind w:left="708" w:firstLine="42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zez ucznia w pracę na lekcjach, wynikający ze specyfiki przedmiotu jakim jest   plastyka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ndywidualne predyspozycje uczni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ziom wiedzy i umiejętności w zakresie różnych form aktywności plastycznej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iadomości z teorii sztuk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zacunek do pracy koleżanek i kolegów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czestnictwo w zajęciach pozalekcyjn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angażowanie w przygotowania oprawy plastycznej uroczystości szkoln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dział w konkursach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Ocenie podlegają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ygotowanie ucznia do zajęć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uczestnictwo w zajęciach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angażowanie ucznia w działania plastyczne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umiejętność formułowania problemów, wyciągania wniosków oraz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>poszukiwania własnych poglądów 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Ocenianie dokonywane jest poprzez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ćwiczenia plastyczne – rysunkowe, malarskie, budowanie kompozycji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>formułowanie kształtu, przestrzeni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ace plastyczne  - ilustracje, rysunki, kompozycje graficzne, rzeźby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dpowiedź ustną (znajomość podstawowych terminów plastycznych, epok  i stylów w plastyce oraz wybitnych przedstawicieli świata artystycznego) </w:t>
      </w:r>
    </w:p>
    <w:p>
      <w:pPr>
        <w:pStyle w:val="Akapitzlist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cena semestralna jest wykładnikiem osiągniętych umiejętności, poziomu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uzyskanej wiedz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dzwierciedla ona postawę ucznia wobec przedmiotu i wykonywanych zadań oraz  wysiłek, jaki uczeń wkłada w ich realizację. </w:t>
      </w:r>
    </w:p>
    <w:p>
      <w:pPr>
        <w:pStyle w:val="Akapitzlist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Kryteria i zakres oceniani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cenę celującą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 otrzymuje uczeń, który przejawia wyjątkowe zdolności i zainteresowania plastyką, oraz posiada umiejętności i wiadomości przewyższające wymagania na ocenę bardzo dobrą. Ponadto bierze czynny udział w przygotowaniu działań plastycznych na rzecz klasy i szkoły oraz uczestniczy w konkursach plastycznych szkolnych i poza szkolnych, </w:t>
      </w:r>
    </w:p>
    <w:p>
      <w:pPr>
        <w:pStyle w:val="Akapitzlist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cenę bardzo dobrą otrzymuje uczeń, któr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całości przyswoił wiadomości objęte program działalności plastycznej i historii sztuk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aktywnie uczestniczy w lekcjach i dyskusjach związanych z działalnością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lastyczną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ystematycznie i starannie wykonuje ćwiczenia obligatoryjn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wsze jest przygotowany do lekcj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terminowo oddaje prace plastyczn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cenę dobrą otrzymuje uczeń, któr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zyswoił wiadomości objęte programem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rientuje się w niektórych pojęciach plastycznych, zadaniach, i potrafi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>zastosować je w ćwiczeniach plastycz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bierze udział w lekcjach, zabiera głos w dyskusjach, ewentualnie po zachęcie ze strony nauczyciela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konuje starannie ćwiczenia obligatoryjne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jest przygotowany do lekcji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rzeważnie terminowo oddaje prace plastycz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cenę dostateczną otrzymuje uczeń, któr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panował niektóre pojęcia plastyczne w stopniu znikomym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średnio opanował materiał objęty programem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acuje pod kierunkiem nauczyciela, bywa nieprzygotowany do lekcji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prawnie wykonuje ćwiczenia obligatoryjnie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poradycznie oddaje prace plastyczne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jest mało aktywny i zaangażowany na lekcjach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cenę dopuszczającą otrzymuje uczeń, któr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siada spore luki w wiadomościach z podstawy programowej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acuje pod kierunkiem nauczyciela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ykazuje bierność, słabe zaangażowanie w prace podczas lekcji niestarannie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iesystematycznie wykonuje ćwiczenia obligatoryjne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jest mało aktywny i nie wykazuje chęci do pracy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Ocenę niedostateczną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uczeń otrzymuje tylko w sytuacjach wyjątkowych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imo usilnych starań nauczyciela uczeń ma negatywny stosunek do przedmiotu oraz posiada bardzo duże braki z zakresu ustalonych podstawowych wymagań edukacyjnych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imo pomocy nauczyciela nie potrafi i nie chce wykonać nawet najprostszych poleceń wynikających z programu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pl-PL"/>
        </w:rPr>
      </w:pPr>
      <w:r>
        <w:rPr>
          <w:rFonts w:eastAsia="Times New Roman" w:cs="Courier New" w:ascii="Courier New" w:hAnsi="Courier New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  <w:lang w:eastAsia="pl-PL"/>
        </w:rPr>
      </w:pP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</w:p>
    <w:p>
      <w:pPr>
        <w:pStyle w:val="Normal"/>
        <w:spacing w:before="0" w:after="200"/>
        <w:rPr>
          <w:rFonts w:eastAsia="Times New Roman" w:cs="Arial"/>
          <w:sz w:val="28"/>
          <w:szCs w:val="28"/>
          <w:lang w:eastAsia="pl-PL"/>
        </w:rPr>
      </w:pPr>
      <w:r>
        <w:rPr>
          <w:rFonts w:eastAsia="Times New Roman" w:cs="Arial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5:39:00Z</dcterms:created>
  <dc:creator>oem</dc:creator>
  <dc:description/>
  <cp:keywords/>
  <dc:language>en-US</dc:language>
  <cp:lastModifiedBy>Dell</cp:lastModifiedBy>
  <dcterms:modified xsi:type="dcterms:W3CDTF">2024-09-02T15:39:00Z</dcterms:modified>
  <cp:revision>2</cp:revision>
  <dc:subject/>
  <dc:title/>
</cp:coreProperties>
</file>