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PRAWKA PIERWSZOKLASIS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zesień 2023r. </w:t>
      </w:r>
      <w:r>
        <w:rPr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zeszyty:                    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zy 16-kartkowe w trzy linie, bez marginesów   (linie wyraźnie zróżnicowane-kolorowe lub cienkie/grube)                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wa 16-kartkowe w kratkę, bez marginesów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iórnik z wyposażeniem: 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ołówki trójkątne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edki ołówkowe trójkątne 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ijka 15 cm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mka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erówka z pojemniczkiem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re nożyczki z zaokrąglonymi końcówkami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lej w sztyfcie – 2 szt. (Astra/ Magik 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czka z gumką - 2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szt.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lok techniczny A4 z białymi kartkami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bookmarkStart w:id="0" w:name="_Hlk138103760"/>
      <w:r>
        <w:rPr>
          <w:rFonts w:cs="Times New Roman" w:ascii="Times New Roman" w:hAnsi="Times New Roman"/>
        </w:rPr>
        <w:t>blok techniczny A4 z kolorowymi kartkami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- blok techniczny A3 z kolorowymi kartkam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papier kolorowy duży i mały (bez metalowych zszywaczy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bibuła kolorowa (mały estaw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arby –plakatowe (Astra), kubek na wodę, 2 pędzle o zróżnicowanej grubości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redki Bambino (świecowe)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2 opakowania plasteliny (Astra), podkładka do plastelin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yza papieru kser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papier (karton) A1 (dwa kolory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obuwie zmienne na miękkiej, tępej podeszwie (tenisówki, które będą służyć także na wych. fiz.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trój na wychowanie fizyczne w woreczku ze sznurkiem: ciemne krótkie spodenki, biała bluzeczka z krótkim rękawem (bez kołnierzyka i nadruków) – podpisany woreczek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ubek plastikowy z uszkiem (podpisany)- do herbat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ęcznik papierowy (opakowanie 2 szt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owijki na książki i zeszyt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SIMY O PODPISANIE WSZYSTKICH ELEMENTÓW WYPOSAŻENI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9:55:00Z</dcterms:created>
  <dc:creator>Piec</dc:creator>
  <dc:description/>
  <cp:keywords/>
  <dc:language>en-US</dc:language>
  <cp:lastModifiedBy>oem</cp:lastModifiedBy>
  <cp:lastPrinted>2018-06-06T08:39:00Z</cp:lastPrinted>
  <dcterms:modified xsi:type="dcterms:W3CDTF">2023-06-19T19:55:00Z</dcterms:modified>
  <cp:revision>2</cp:revision>
  <dc:subject/>
  <dc:title/>
</cp:coreProperties>
</file>